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Пристань,  улица Чапаева, 13 В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с</w:t>
      </w:r>
      <w:r>
        <w:rPr>
          <w:bCs/>
          <w:iCs/>
          <w:sz w:val="28"/>
          <w:szCs w:val="28"/>
        </w:rPr>
        <w:t>. Пристань,  улица Чапаева, 13 В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с. Пристань,  улица Чапаева, 13 В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02.08.2018 № 513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Пристань,  улица Чапаева, 13 В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2 августа» 2018 г. № 513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с. Пристань, Чапаева, 13 В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25» сентябр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4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4» августа 2018 года по «19» сентябр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4994,0 (четыре тысячи девятьсот девяносто четыре) кв.м., местоположение: Свердловская область, Артинский район, с. Пристань</w:t>
      </w:r>
      <w:r>
        <w:rPr>
          <w:b/>
          <w:bCs/>
          <w:iCs/>
        </w:rPr>
        <w:t>,  улица Чапаева, 13 В</w:t>
      </w:r>
      <w:r>
        <w:rPr>
          <w:b/>
          <w:color w:val="000000"/>
        </w:rPr>
        <w:t>; кадастровый №: 66:03:1501003:464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4.07.2018г. № СЭ/ЗЭС/01-21/585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93 от 21.08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2.07.2018г. № 220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03.07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15 684, 65 (пятнадцать тысяч шестьсот восемьдесят четыре) руб. 65 коп.</w:t>
      </w:r>
      <w:r>
        <w:rPr>
          <w:color w:val="000000"/>
        </w:rPr>
        <w:t xml:space="preserve"> (1307,05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70,53 (четыреста семьдесят) руб. 53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3136,93 (три тысячи сто тридцать шесть) руб. 93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9» сентябр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4» августа 2018 г. по «19» сентябр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21» сентябр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 площадь 4994,0 (четыре тысячи девятьсот девяносто четыре) кв.м., местоположение: Свердловская область, Артинский район, с. Пристань</w:t>
      </w:r>
      <w:r>
        <w:rPr>
          <w:b/>
          <w:bCs/>
          <w:iCs/>
        </w:rPr>
        <w:t>,  улица Чапаева, 13 В</w:t>
      </w:r>
      <w:r>
        <w:rPr>
          <w:b/>
          <w:color w:val="000000"/>
        </w:rPr>
        <w:t>; кадастровый №: 66:03:1501003:464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4994,0 (четыре тысячи девятьсот девяносто четыре) кв.м., местоположение: Свердловская область, Артинский район, с. Пристань</w:t>
      </w:r>
      <w:r>
        <w:rPr>
          <w:b/>
          <w:bCs/>
          <w:iCs/>
        </w:rPr>
        <w:t>,  улица Чапаева, 13 В</w:t>
      </w:r>
      <w:r>
        <w:rPr>
          <w:b/>
          <w:color w:val="000000"/>
        </w:rPr>
        <w:t>; кадастровый №: 66:03:1501003:464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Пристань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Пристань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8-27T08:06:00Z</cp:lastPrinted>
  <dcterms:modified xsi:type="dcterms:W3CDTF">2018-08-27T03:06:00Z</dcterms:modified>
  <cp:revision>201</cp:revision>
  <dc:subject/>
  <dc:title> </dc:title>
</cp:coreProperties>
</file>